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＜様式１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　　 年　　 月　 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ind w:firstLine="228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公益財団法人高知県スポーツ協会</w:t>
      </w:r>
    </w:p>
    <w:p>
      <w:pPr>
        <w:pStyle w:val="Normal"/>
        <w:ind w:firstLine="228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会　長　　　青　木　章　泰　　 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　　　　　　　　　　　　　　　　　　　　 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競技団体名　　　　 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u w:val="single"/>
        </w:rPr>
      </w:r>
    </w:p>
    <w:p>
      <w:pPr>
        <w:pStyle w:val="Normal"/>
        <w:ind w:firstLine="27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　　　　　　　　　　　　　　　　　　　　　 　　　　 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会　　　　 長　　　　　　　　　　　  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u w:val="single"/>
        </w:rPr>
      </w:r>
    </w:p>
    <w:p>
      <w:pPr>
        <w:pStyle w:val="Normal"/>
        <w:ind w:hanging="41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担当者氏名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連絡先電話 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2"/>
          <w:u w:val="single"/>
        </w:rPr>
        <w:t>携帯電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話　　　　　　　　　　　　　　　　　 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</w:rPr>
        <w:t>国民スポーツ大会第４６回四国ブロック大会派遣費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3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30"/>
        </w:rPr>
      </w:r>
    </w:p>
    <w:p>
      <w:pPr>
        <w:pStyle w:val="Normal"/>
        <w:ind w:firstLine="228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37"/>
          <w:kern w:val="0"/>
          <w:sz w:val="22"/>
        </w:rPr>
        <w:t>うえのことについて、下記の関係書類を添えて請求いたしま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2"/>
        </w:rPr>
        <w:t>す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１　派遣費請求額　　　　　　　　　　　　　　　　　　　　　　　　　　　　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＜内訳＞</w:t>
      </w:r>
    </w:p>
    <w:p>
      <w:pPr>
        <w:pStyle w:val="Normal"/>
        <w:ind w:left="26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（１）旅費（交通費・宿泊費）　　　　　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6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（２）参加料・参加負担金　　　 　　　　　　　　　　　　　　　　　　　 円</w:t>
      </w:r>
    </w:p>
    <w:p>
      <w:pPr>
        <w:pStyle w:val="Normal"/>
        <w:ind w:left="26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6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（３）振込手数料　　　　　　　　　　　　　　　　　　　　　　　　　　　　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２　添付資料</w:t>
      </w:r>
    </w:p>
    <w:p>
      <w:pPr>
        <w:pStyle w:val="Normal"/>
        <w:ind w:left="436" w:firstLine="342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5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国民スポーツ大会第４６回四国ブロック大会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派遣費請求内訳＜様式２＞</w:t>
      </w:r>
    </w:p>
    <w:p>
      <w:pPr>
        <w:pStyle w:val="Normal"/>
        <w:ind w:left="436" w:firstLine="342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540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5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国民スポーツ大会第４６回四国ブロック大会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参加申込書</w:t>
      </w:r>
    </w:p>
    <w:p>
      <w:pPr>
        <w:pStyle w:val="Normal"/>
        <w:ind w:left="436" w:firstLine="342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5245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4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領収書等根拠書類＜様式３－１～３－４＞</w:t>
      </w:r>
    </w:p>
    <w:p>
      <w:pPr>
        <w:pStyle w:val="Normal"/>
        <w:ind w:left="436" w:firstLine="342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選手変更届（写）</w:t>
      </w:r>
    </w:p>
    <w:p>
      <w:pPr>
        <w:pStyle w:val="Normal"/>
        <w:ind w:firstLine="228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３　振込先口座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872"/>
        <w:gridCol w:w="2071"/>
        <w:gridCol w:w="359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</w:rPr>
              <w:t>振込先銀行、本・支店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kern w:val="0"/>
                <w:sz w:val="22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番　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フ　　リ　　ガ　　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名　義　人</w:t>
            </w:r>
          </w:p>
        </w:tc>
      </w:tr>
      <w:tr>
        <w:trPr>
          <w:trHeight w:val="19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銀　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 　　　本　店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支　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当 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134" w:footer="0" w:bottom="993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48:00Z</dcterms:created>
  <dc:creator>KOCHI</dc:creator>
  <dc:description/>
  <cp:keywords/>
  <dc:language>en-US</dc:language>
  <cp:lastModifiedBy>公益財団法人 高知県体育協会５</cp:lastModifiedBy>
  <cp:lastPrinted>2023-05-09T16:20:00Z</cp:lastPrinted>
  <dcterms:modified xsi:type="dcterms:W3CDTF">2025-05-23T02:21:00Z</dcterms:modified>
  <cp:revision>14</cp:revision>
  <dc:subject/>
  <dc:title>国体服装補助金請求書</dc:title>
</cp:coreProperties>
</file>