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法人高知県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 長　 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</w:rPr>
        <w:t>青木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様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補助事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spacing w:lineRule="exact" w:line="46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名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</w:rPr>
        <w:t>事業中止承認申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　年　 月　 日付け　令７高ス協第　　号で決定のあった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度団体育成事業を下記のとおり中止したいので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１　中止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KOCHI</dc:creator>
  <dc:description/>
  <cp:keywords/>
  <dc:language>en-US</dc:language>
  <cp:lastModifiedBy>高知県スポーツ協会</cp:lastModifiedBy>
  <cp:lastPrinted>2025-03-28T09:19:00Z</cp:lastPrinted>
  <dcterms:modified xsi:type="dcterms:W3CDTF">2025-03-28T00:19:00Z</dcterms:modified>
  <cp:revision>39</cp:revision>
  <dc:subject/>
  <dc:title>第１号様式（第４条関係）</dc:title>
</cp:coreProperties>
</file>