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　和 　　 年　　 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2"/>
        </w:rPr>
        <w:t>公益財団法人高知県スポーツ協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  <w:sz w:val="22"/>
        </w:rPr>
        <w:t>高知県スポーツ少年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団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71"/>
          <w:kern w:val="0"/>
          <w:sz w:val="22"/>
        </w:rPr>
        <w:t>本部長　西村　景男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2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ind w:firstLine="3766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left="-55" w:firstLine="3766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氏　　名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市・町・村スポーツ少年団</w:t>
      </w:r>
    </w:p>
    <w:p>
      <w:pPr>
        <w:pStyle w:val="Normal"/>
        <w:ind w:left="-5" w:hanging="50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4451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本部長 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印</w:t>
      </w:r>
    </w:p>
    <w:p>
      <w:pPr>
        <w:pStyle w:val="Normal"/>
        <w:spacing w:lineRule="auto" w:line="480"/>
        <w:ind w:firstLine="4679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（電話番号　　　　　　　　　　　　　　　　　　　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</w:rPr>
        <w:t>請　　　　　　　求　　　　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ind w:firstLine="1736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金　　　額　　　　　　　　　　　　　　　　　円　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ただし、令和７年度高知県スポーツ少年団運動適性テスト補助金とし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　　　　　　　　　　　　　　＠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10,000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円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×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コース　　＝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872"/>
        <w:gridCol w:w="2071"/>
        <w:gridCol w:w="337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</w:rPr>
              <w:t>振込先銀行、本・支店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kern w:val="0"/>
                <w:sz w:val="22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番　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名　義　人</w:t>
            </w:r>
          </w:p>
        </w:tc>
      </w:tr>
      <w:tr>
        <w:trPr>
          <w:trHeight w:val="180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銀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 　　　本　店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支　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当 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6:00Z</dcterms:created>
  <dc:creator>KOCHI</dc:creator>
  <dc:description/>
  <cp:keywords/>
  <dc:language>en-US</dc:language>
  <cp:lastModifiedBy>高知県スポーツ協会</cp:lastModifiedBy>
  <cp:lastPrinted>2025-04-07T16:56:00Z</cp:lastPrinted>
  <dcterms:modified xsi:type="dcterms:W3CDTF">2025-04-07T07:57:00Z</dcterms:modified>
  <cp:revision>32</cp:revision>
  <dc:subject/>
  <dc:title>国体服装補助金請求書</dc:title>
</cp:coreProperties>
</file>