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 年　　 月　 　日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8"/>
          <w:kern w:val="0"/>
          <w:sz w:val="22"/>
        </w:rPr>
        <w:t>公益財団法人高知県スポーツ協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会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92"/>
          <w:kern w:val="0"/>
          <w:sz w:val="22"/>
        </w:rPr>
        <w:t>高知県スポーツ少年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団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spacing w:val="49"/>
          <w:kern w:val="0"/>
          <w:sz w:val="22"/>
        </w:rPr>
        <w:t>本部長　　西村　景男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ind w:firstLine="3652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住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ind w:firstLine="3652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氏　　名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市・町・村スポーツ少年団</w:t>
      </w:r>
    </w:p>
    <w:p>
      <w:pPr>
        <w:pStyle w:val="Normal"/>
        <w:spacing w:lineRule="auto" w:line="480"/>
        <w:ind w:firstLine="4793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 xml:space="preserve">本部長 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　　　　　　　　　　　　　　　　　　　　　　　　　　　　　　　（電話番号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36"/>
        </w:rPr>
        <w:t>補 助 金 概 算 払 請 求 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ind w:firstLine="2025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8"/>
        </w:rPr>
        <w:t>金　　　額　　　　　　　　　　　　　　円　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令和７年度モデル少年団育成事業補助金（令和７年　　月　　日付け令７高ス協ス第　　号）を概算交付されるように請求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7"/>
        <w:gridCol w:w="872"/>
        <w:gridCol w:w="2071"/>
        <w:gridCol w:w="3379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2"/>
              </w:rPr>
              <w:t>振込先銀行、本・支店</w:t>
            </w:r>
            <w:r>
              <w:rPr>
                <w:rFonts w:ascii="ＭＳ Ｐゴシック" w:hAnsi="ＭＳ Ｐゴシック" w:cs="ＭＳ Ｐゴシック" w:eastAsia="ＭＳ Ｐゴシック"/>
                <w:spacing w:val="-18"/>
                <w:kern w:val="0"/>
                <w:sz w:val="22"/>
              </w:rPr>
              <w:t>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科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口　座　番　号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</w:rPr>
              <w:t>フ　　リ　　ガ　　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口　座　名　義　人</w:t>
            </w:r>
          </w:p>
        </w:tc>
      </w:tr>
      <w:tr>
        <w:trPr>
          <w:trHeight w:val="198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　　　　銀　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 　　　本　店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　　　　　　　　　支　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普 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当 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8:46:00Z</dcterms:created>
  <dc:creator>KOCHI</dc:creator>
  <dc:description/>
  <cp:keywords/>
  <dc:language>en-US</dc:language>
  <cp:lastModifiedBy>高知県スポーツ協会</cp:lastModifiedBy>
  <cp:lastPrinted>2019-04-16T18:06:00Z</cp:lastPrinted>
  <dcterms:modified xsi:type="dcterms:W3CDTF">2025-04-07T07:58:00Z</dcterms:modified>
  <cp:revision>23</cp:revision>
  <dc:subject/>
  <dc:title>国体服装補助金請求書</dc:title>
</cp:coreProperties>
</file>