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</w:t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特別強化選手候補者推薦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益財団法人高知県スポーツ協会会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団体名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会長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下記該当項目に✔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令和７年度特別強化選手候補の該当者は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left="507" w:hanging="507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下記の者を、令和７年度特別強化選手候補として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※複数選手を推薦する場合は、優先順位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513455" cy="214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615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4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4"/>
                                    </w:rPr>
                                    <w:t>氏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6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1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68.55pt;mso-wrap-distance-left:7.1pt;mso-wrap-distance-right:7.1pt;mso-wrap-distance-top:0pt;mso-wrap-distance-bottom:0pt;margin-top:1.7pt;mso-position-vertical-relative:text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615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4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4"/>
                              </w:rPr>
                              <w:t>氏　　　　　　　名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6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902" w:top="1418" w:footer="0" w:bottom="1418"/>
      <w:pgNumType w:fmt="decimal"/>
      <w:formProt w:val="false"/>
      <w:textDirection w:val="lrTb"/>
      <w:docGrid w:type="linesAndChars" w:linePitch="4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06:00Z</dcterms:created>
  <dc:creator>大澤由一</dc:creator>
  <dc:description/>
  <cp:keywords/>
  <dc:language>en-US</dc:language>
  <cp:lastModifiedBy>公益財団法人 高知県体育協会４</cp:lastModifiedBy>
  <cp:lastPrinted>2023-01-10T08:48:00Z</cp:lastPrinted>
  <dcterms:modified xsi:type="dcterms:W3CDTF">2024-12-24T00:06:00Z</dcterms:modified>
  <cp:revision>2</cp:revision>
  <dc:subject/>
  <dc:title/>
</cp:coreProperties>
</file>